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реализации проекта по теме: </w:t>
      </w:r>
    </w:p>
    <w:p>
      <w:pPr>
        <w:pStyle w:val="Style17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Модель инновационной образовательной системы</w:t>
      </w:r>
    </w:p>
    <w:p>
      <w:pPr>
        <w:pStyle w:val="Style17"/>
        <w:jc w:val="center"/>
        <w:rPr>
          <w:color w:val="000000"/>
        </w:rPr>
      </w:pPr>
      <w:r>
        <w:rPr>
          <w:color w:val="000000"/>
          <w:sz w:val="28"/>
          <w:szCs w:val="28"/>
        </w:rPr>
        <w:t>МКОУ «Соколовская СОШ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ктуальность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словлена современными тенденциями в обществе, связанными с инновационным развитием и модернизацией российской школы в соответствии с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приоритетного национального проекта «Образование», национальной образовательной инициативы «Наша новая школа», Планом действий по модернизации общего образования на 2011-2015 годы,  Федеральной целевой программой  развития образования на 2011 – 2015 годы, проектом модернизации региональной системы общего образования, а также Планом действий по модернизации общего образования Воронежской области на 2011 – 2015 года по направлению «Переход на новые образовательные стандарт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ыт апробации ФГОС начального общего образования показал, что без целенаправленного, системного, комплексного научно-методического сопровождения процесса введения ФГОС невозможно обеспечить выход системы образования на новый качественный уровень ее развития и функционирования, избежать рисков формализации сложного и многопланового процесса введения ФГОС общего образования и сделать новый стандарт эффективным инструментом модернизации всей системы образования. Федеральный государственный образовательный стандарт направлен на новые цели и ценности образования и отражает не только сегодняшние, но и перспективные потребности личности, общества и государства в сфере образования. Это не может не влиять на структуру и содержание основных образовательных программ и, следовательно, на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их усво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формировавшиеся в последние годы во многом новое представление о ценностях образования, вывело на первый план не столько предметные образовательные результаты, сколько развитие личности, а компетентностный подход к содержанию и определению учебных достижений актуализировал значимость операциональных ресурсов личности. Это обусловило необходимость расширения состава </w:t>
      </w:r>
      <w:r>
        <w:rPr>
          <w:rFonts w:cs="Times New Roman" w:ascii="Times New Roman" w:hAnsi="Times New Roman"/>
          <w:i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результатам освоения основных образовательных программ как планируемых образователь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разработкам РАО, новый стандарт – это совокупность трех систем требований: к структуре, результатам и условиям реализации основных образовательных программ. Решающим фактором эффективной реализации стандартов второго поколения в настоящее время становятся организационно- экономические механизмы и ресурсное обеспечение новых образова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ое воплощение данного положения возможно на основе разработки Концепции ресурсно-регламентного обеспечение стандартов второго поколения, которая предусматривает выбор всех видов ресурсов и направлена, прежде всего, на эффективную реализацию как традиционных, так и новых требований к элементам образовательного процесса, включая цели и задачи, содержание, деятельность учителя, деятельность в ее разнообразных видов (</w:t>
      </w:r>
      <w:r>
        <w:rPr>
          <w:rFonts w:cs="Times New Roman" w:ascii="Times New Roman" w:hAnsi="Times New Roman"/>
          <w:i/>
          <w:sz w:val="28"/>
          <w:szCs w:val="28"/>
        </w:rPr>
        <w:t>познавательная, практическая, инфокоммуникативная,  речевая, музыкально-творческая, художественно-творческая, двигательная, игровая),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подходы и принципы дидактики и воспитания,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и использование соответствующих ресурсов должны гарантировать планируемый результат. В этой связи необходимо рассмотреть систему регламентов, направленных на реализацию стандартов нового поколения по информационно-методическими и человеческим ресурсам на трех уровнях: на уровне образовательного учреждения, муниципальном и региональном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четкого взаимодействия и взаимообусловленности планируемых результатов, элементов образовательного процесса, ресурсного обеспечения позволит создать систему эффективного управления качеством образования в основ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комплексному иформационно-методическому обеспечению реализации основных образовательных программ основного общего образования ориентированы, прежде всего, на создание необходимых условий для эффективного решения основной задачи – </w:t>
      </w:r>
      <w:r>
        <w:rPr>
          <w:rFonts w:cs="Times New Roman" w:ascii="Times New Roman" w:hAnsi="Times New Roman"/>
          <w:b/>
          <w:sz w:val="28"/>
          <w:szCs w:val="28"/>
        </w:rPr>
        <w:t>достижения основных планируемых результатов образования в основ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требования ориентированы на приоритетные положения образовательных программ – внедрение деятельностно - компетентностного подхода в обучении, формирование широкого комплекса предметных и универсальных умений, личностного развит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бщего образования должен служить основанием для анализа и оценки состояния и тенденций развития общероссийской, региональной и муниципальной систем образования, образовательных учреждений, а также оценки и самооценки индивидуальных достижений школьников по освоению основных общеобразовательных программ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ботка механизмов введения ФГОС ООО  приступить с 1 сентября 2013 г., поскольку это позволит обеспечить и реализовать цикличность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t xml:space="preserve">2. Цель реализации проекта  </w:t>
      </w:r>
      <w:r>
        <w:rPr>
          <w:rFonts w:cs="Times New Roman" w:ascii="Times New Roman" w:hAnsi="Times New Roman"/>
          <w:sz w:val="28"/>
          <w:szCs w:val="28"/>
        </w:rPr>
        <w:t>выявление условий, определяющих эффективность и результативность реализации образовательных программ в соответствии с требованиями ФГОС ООО на основе изучения динамики качественных и количественных изменений в образовательном процессе, его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обобщение, распространение инновационного управленческого и педагогического опыта в области введения ФГОС ООО (эффективных способов управления образовательным процессом на уровне ОУ, методов, технологий обучения и форм организации  образовательного процесса в условиях введения ФГОС ОО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оцедуры создания и экспертизы основной образовательной программы школы на ступени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локальных нормативно-правовых актов образовательного учреждения, необходимых и достаточных для введения ФГОС ООО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я моделей образовательного процесса в соответствие с требованиями ФГОС ОО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ормативной и научно-методической базы для введения результатов эксперимента в региональную систему образования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t>3. Задачи</w:t>
      </w: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t xml:space="preserve"> реализации 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условия, определяющие эффективность и результативность реализации образовательных программ в соответствии с требованиями ФГОС ООО на основе изучения динамики качественных и количественных изменений в образовательном процессе, его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, обобщить, распространение инновационного управленческого и педагогического опыта в области введения ФГОС ООО (эффективных способов управления образовательным процессом на уровне ОУ, методов, технологий обучения и форм организации  образовательного процесса в условиях введения ФГОС ОО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процедуру создания и экспертизы основной образовательной программы школы на ступени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апробировать локальные нормативно-правовые акты     для введения ФГОС ООО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модель образовательного процесса в соответствие с требованиями ФГОС ОО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апробаировать процедуру мониторинга введения ФГОС ОО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нормативную и научно-методическую базу для введения результатов эксперимента в региональную систему образования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бучение учителей основной школы, участвующих в эксперименте, технологии целеполагания на основе </w:t>
      </w:r>
      <w:r>
        <w:rPr>
          <w:rFonts w:cs="Times New Roman" w:ascii="Times New Roman" w:hAnsi="Times New Roman"/>
          <w:i/>
          <w:sz w:val="28"/>
          <w:szCs w:val="28"/>
        </w:rPr>
        <w:t>планируем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бразовательных программ через курсы ВОИПКРО в соответствии с требованиями стандар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электронную базу данных (позволяющих вести мониторинг обучения, мониторинг достижений требования стандарта и тд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нновационную площадку апробации материалов ФГОС на базе школы, осуществить её учебно-методическое и финансовое обеспечение. организовать мастер-классы лучших учителей основной школы на муниципальном уров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апробацию требований к структуре основной образовательной программы основного общего образования в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апробацию системы оценки достижения планируемых результатов освоения основных образовательных программ основного общего образования по отдельным предмет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апробации материалов ФГОС и вносить соответствующие коррективы, обеспечивающих нормативное и инструментальное сопровождение в шко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и освоить работу с новым оборудо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жидаемые результаты и продукты реализации проекта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а научно-методической поддержки образовательных учреждений в условиях введения ФГОС ООО: программы повышения квалификации, модель организации обучения школьных команд, дистанционное консультирование, </w:t>
      </w:r>
      <w:r>
        <w:rPr>
          <w:rFonts w:cs="Times New Roman" w:ascii="Times New Roman" w:hAnsi="Times New Roman"/>
          <w:sz w:val="28"/>
          <w:szCs w:val="28"/>
        </w:rPr>
        <w:t>система тьюторского сопровождения процесса распространения и внедрения результатов эксперимента в практику образовательных учреждений региона и п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мерные основные образовательные программы основного общего образования, учитывающие региональные особ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одели организации образовательного процесса в основной школе, учитывающие региональные особ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а оценки качества образования в соответствие с требованиями ФГОС О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одель мониторинга введения ФГОС ООО в систему образования Воронеж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введению ФГОС ООО в практику работы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организации ресурсного обеспечения образовательного процесса основной школы для перехода на работу по ФГОС О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разработке основной образовательной программы основного общего образовани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созданию системы оценки качества основного общего образования в соответствие с требованиями ФГОС О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локальных нормативно-правовых актов, обеспечивающих реализацию ФГОС ОО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оретическая и практическая ценность ожида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ая значимость ожидаемых результатов реализации проекта состоит в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зработке методов диагностики результативности образовательного процесса в соответствие с требованиями ФГОС ООО;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работке научно-методических принципов, требований и рекомендаций к реализации моделей образовательного процесса в соответствие с требованиями ФГОС О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еализации проекта  заключается в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и вариа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делей образовательного процесса для основной школы, учитывающих региональные особенности;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е методических рекомендаций для руководящих и педагогических работников школы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разработке пакета нормативно-правовых документов по введению ФГОС ООО в шко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6. Предполагаемое использование результатов </w:t>
      </w:r>
      <w:r>
        <w:rPr>
          <w:rFonts w:cs="Times New Roman" w:ascii="Times New Roman" w:hAnsi="Times New Roman"/>
          <w:sz w:val="28"/>
          <w:szCs w:val="28"/>
        </w:rPr>
        <w:t>Потенциальными потребителями результатов исследования являются следующие категории работников образ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рганов управления образованием и муниципальных методических служб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шко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социальные педагоги, психологи, классные руководител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общественно-государственного управления в ОУ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и, занятые в сфере профессиональной переподготовки  и повышения квалификации педагогических работнико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продукты исследования могут быть востребованы всеми указанными категориями работников в процессе организации, реализации и усовершенствования образовательного процесса в связи с введением ФГОС ООО, в переподготовке и повышении квалификации педагогических кадров, а также в целях накопления, аналитической обработки и передачи инновационного педагогического опыта</w:t>
      </w:r>
    </w:p>
    <w:p>
      <w:pPr>
        <w:pStyle w:val="Normal"/>
        <w:spacing w:before="240" w:after="200"/>
        <w:rPr/>
      </w:pPr>
      <w:r>
        <w:rPr/>
        <w:t>7. Этапы деятельности по реализации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512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ы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готовительный этап (сро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ны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результаты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дготовительный этап (февраль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- август 201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6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 xml:space="preserve">Планирование и разработка исследовательской и экспериментальной деятельности в О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6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Определение  исходных нормативно-правовых, материально-технических, финансово-экономических, научно-методических, информационных, кадровых условий организации образовательного процесса в О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6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Подготовка нормативно-правовых, материально-технических, финансово-экономических, научно-методических, информационных, кадровых условий для организации образовательного процесса в соответствие с требованиями ФГО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7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Разработка основной образовательной программы О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7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Разработка локальных нормативно-правовых актов О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67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Подготовка учителей к работе в соответствие с требованиями ФГОС ООО, в том числе организация обучения школьных коман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67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Организовать работу площадок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-для наблюдений и исследований( на основе современных цифровых лаборатор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- для моделирования и конструирования (на осно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современных робототехнических комплек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- для занятий творчеством ( музыкальные, хореографические студии, театрализованные площадки, студия изобразительного и народного творчества), не менее чем по трём направл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 xml:space="preserve">- Организация  работы школьного телеви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 xml:space="preserve">Данные предпроектного исследования, отражающие исходные условия  организации образовательного процесса в О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рганизации диагностики и мониторинга  процесса введения ФГОС ОО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акет нормативно-правовых и инструктивно-методических материалов для организации образовательного процесса в ОУ в соответствие с требованиями ФГОС ОО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разовательная программа О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новной этап  (сентябрь 2014 г. - август 2015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7" w:leader="none"/>
              </w:tabs>
              <w:spacing w:lineRule="auto" w:line="240" w:before="0" w:after="0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 деятельности региональных, муниципальных и школьных управленческих структур по организации работы образовательных учреждений в условиях введения ФГОС ООО, школьных команд на уровне образовательного учреждения по организации образовательного процесса, соответствующего требованиям ФГОС ООО, а также информационной и научно-методической поддержки образовательных учреждений в условиях введения ФГОС ОО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6"/>
              <w:jc w:val="both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и результативности образовательной деятельности, методов обучения и форм организации образовательного процесс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6"/>
              <w:jc w:val="both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</w:rPr>
              <w:t xml:space="preserve">выявление условий эффективности образовательного процесса и определение пути их оптимизации в соответствие с требованиями ФГОС ОО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52" w:right="-5" w:firstLine="20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данные для выработки методических рекомендац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52" w:right="-5" w:firstLine="20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апробированная методика диагностики и организации внутришкольной экспертизы образовательн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52" w:right="-5" w:firstLine="20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>методические разработки и материалы для программ повышения квалификации школьных кома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52" w:right="-5" w:firstLine="200"/>
              <w:jc w:val="both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" w:hanging="0"/>
              <w:jc w:val="center"/>
              <w:rPr>
                <w:rStyle w:val="Style16"/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2" w:hanging="0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 (сентябрь 2015 г. - май 2016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результатов исследовательской и экспериментальной работы, систематизация  полученного опы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05"/>
              <w:rPr/>
            </w:pPr>
            <w:r>
              <w:rPr>
                <w:rFonts w:cs="Times New Roman" w:ascii="Times New Roman" w:hAnsi="Times New Roman"/>
              </w:rPr>
              <w:t>Построение  алгоритма внедрения ФГОС ООО в практику с соответствующими рекомендациями для руководителей образовательных учреждений Воронежской  обл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05"/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ого сообщества с полученным опыт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0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Выработка методических рекомендаций для учителей и руководящих работников системы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е обоснование целесообразности внедрения результатов эксперимента в систему образования Воронежской  обла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римерные основные образовательные программы основного общего образования, учитывающие региональные особен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модели образовательного процесса, учитывающие региональные особ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система оценки качества образования в соответствие с требованиями ФГОС О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одель мониторинга введения ФГОС ООО в систему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м</w:t>
            </w:r>
            <w:r>
              <w:rPr>
                <w:rStyle w:val="Style16"/>
                <w:rFonts w:cs="Times New Roman" w:ascii="Times New Roman" w:hAnsi="Times New Roman"/>
              </w:rPr>
              <w:t xml:space="preserve">етодических рекомендац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</w:rPr>
              <w:t xml:space="preserve">Программы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2" w:hanging="0"/>
              <w:jc w:val="both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Style16"/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и показатели эффективности реализации проек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ализации проекта основыв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х научной, методической и социальной результатив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результа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качественными характеристиками (актуальность, </w:t>
      </w:r>
      <w:r>
        <w:rPr>
          <w:rFonts w:cs="Times New Roman" w:ascii="Times New Roman" w:hAnsi="Times New Roman"/>
          <w:spacing w:val="-2"/>
          <w:sz w:val="28"/>
          <w:szCs w:val="28"/>
        </w:rPr>
        <w:t>новизна, теоретическая значимость, эффективность предложений, готовность к внедрению) и количественными показателями (объем и уровень научных публикаций, участие ОУ в конкурсах, семинарах, конференциях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тодическая результатив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ется численностью педагогов, включенных в инновационную деятельность, количественными показателями организации методической работы с педагогами области по теме проекта в различных формах (конференции, семинары, творческие отчёты, круглые столы, консультации, презентации и т.д.), реализацией обучения школьных команд.  </w:t>
      </w:r>
    </w:p>
    <w:p>
      <w:pPr>
        <w:pStyle w:val="Msolistparagraph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Социальная результативность </w:t>
      </w:r>
      <w:r>
        <w:rPr>
          <w:spacing w:val="-2"/>
          <w:sz w:val="28"/>
          <w:szCs w:val="28"/>
        </w:rPr>
        <w:t>выражается в доступности инновационных продуктов педагогической общественности региона, широкой сети социального партне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Критерии оценки эффективности проекта: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повышение качества образовательной подготовки школьников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повышение мотивации учебной деятельности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повышение индивидуализации общеобразовательного процесса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профессиональная готовность учителя взаимодействовать с личностью ученика, формирование взаимоотношений, основанных на взаимном уважении, соучастии, сопереживании, сотрудничестве, сотворчестве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дифференциация и индивидуализация обучения путем организации нетрадиционных уроков, практикумов, творческих проектов, презентаций, развитие исследовательских способностей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анализ организации методической работы школы, направленный на рост социально-предметной и психолого-педагогической компетентности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атизация образовательной среды и подготовленность участников образовательного процесса к работе в данных условиях.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нкурентные преимущества школы: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значительный авторитет школы в окружающем социуме и среди образовательных учреждений района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квалифицированный педагогический коллектив, мотивированный на работу по развития общеобразовательного учреждения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значительное количество педагогов, стремящихся к саморазвитию;</w:t>
      </w:r>
    </w:p>
    <w:p>
      <w:pPr>
        <w:pStyle w:val="Msolistparagraphcxspmiddle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качественная подготовка учащихся, результативн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истема мониторинговых исследований за ходом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еников 5 классов, обучающихся по ФГОС О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асов в неделю внеурочной деятельности на одного обучающего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ФГОС ООО (в общей численности обучающихся по  ФГОС ОО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и управленческих кадров общеобразовательных учреждений, прошедших повышение квалификации для работы по ФГОС ООО (в общей численности педагогических и управленческих кадров), 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ческих кадр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предметников основной школ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категорий педагогических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я предметных и метапредметных результатов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качеством образовательных услуг со стороны родителей (законных представителе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0. Перечень материалов, представляе</w:t>
      </w:r>
      <w:r>
        <w:rPr>
          <w:rFonts w:cs="Times New Roman" w:ascii="Times New Roman" w:hAnsi="Times New Roman"/>
          <w:b/>
          <w:sz w:val="28"/>
          <w:szCs w:val="28"/>
        </w:rPr>
        <w:t>мых по окончании проекта, возможность их тиражирования и трансля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екта будут представлены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локальных нормативно-правовых актов и методические рекомендации по их разрабо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организации ресурсного обеспечения образовательного процесса основной школы для перехода на работу по ФГОС О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, и методические рекомендации по их разрабо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ни учебников, соответствующих требованиям ФГОС О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нелинейного расписания учебной и внеурочной деятельности и методические рекомендации по его созд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созданию системы оценки качества основного общего образования в соответствие с требованиями ФГОС О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ические рекомендации по введению новых государственных образовательных стандартов в практику работы образовательного учрежде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и трансляция положительного опыта реализации проекта будет осуществляться через издание статей, докладов, на Интернет-ресурсах педагогических продуктов экспериментальной деятельности (пакет документов, программ, рекомендаций, обеспечивающий научно-методическое сопровождение процесса введения ФГОС ООО) и систему массовой методиче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учные консульта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-методической работы ВОИПКиПРО, доктор педагогических наук, профессор Обухова Людмила Александровн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научный сотрудник лаборатории методов оценки качества общего образования ВОИПКиПРО, доктор педагогических наук Анохина Галина Максимовна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ведущий научный сотрудник лаборатории методов оценки качества общего образования ВОИПКиПРО, кандидат педагогических наук, Дендебер Игорь Анатольевич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уководитель инновационной площадки  о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иректор МКОУ «Соколовская СОШ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2:00Z</dcterms:created>
  <dc:creator>ws</dc:creator>
  <dc:description/>
  <cp:keywords/>
  <dc:language>en-US</dc:language>
  <cp:lastModifiedBy>ws</cp:lastModifiedBy>
  <dcterms:modified xsi:type="dcterms:W3CDTF">2013-03-18T08:01:00Z</dcterms:modified>
  <cp:revision>9</cp:revision>
  <dc:subject/>
  <dc:title>Программа реализации проекта по теме </dc:title>
</cp:coreProperties>
</file>